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49" w:leader="none"/>
          <w:tab w:val="center" w:pos="4957" w:leader="none"/>
          <w:tab w:val="center" w:pos="5665" w:leader="none"/>
          <w:tab w:val="center" w:pos="7066" w:leader="none"/>
        </w:tabs>
        <w:spacing w:lineRule="auto" w:line="256" w:before="0" w:after="17"/>
        <w:ind w:left="-5" w:hanging="0"/>
        <w:jc w:val="left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........... </w:t>
        <w:tab/>
        <w:t xml:space="preserve"> </w:t>
        <w:tab/>
        <w:t xml:space="preserve"> </w:t>
        <w:tab/>
        <w:t xml:space="preserve"> </w:t>
        <w:tab/>
      </w:r>
      <w:r>
        <w:rPr>
          <w:b/>
          <w:sz w:val="24"/>
          <w:szCs w:val="24"/>
        </w:rPr>
        <w:t>DYREKTO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7090" w:leader="none"/>
        </w:tabs>
        <w:spacing w:lineRule="auto" w:line="252" w:before="0" w:after="33"/>
        <w:ind w:left="-15" w:hanging="0"/>
        <w:jc w:val="left"/>
        <w:rPr/>
      </w:pPr>
      <w:r>
        <w:rPr>
          <w:i/>
        </w:rPr>
        <w:t xml:space="preserve">            </w:t>
      </w:r>
      <w:r>
        <w:rPr>
          <w:i/>
        </w:rPr>
        <w:t>(pieczęć szkoły podstawowej)</w:t>
      </w:r>
      <w:r>
        <w:rPr>
          <w:b/>
          <w:sz w:val="24"/>
          <w:szCs w:val="24"/>
        </w:rPr>
        <w:t xml:space="preserve"> </w:t>
        <w:tab/>
        <w:t xml:space="preserve">Zespołu Szkół </w:t>
      </w:r>
    </w:p>
    <w:p>
      <w:pPr>
        <w:pStyle w:val="Normal"/>
        <w:spacing w:lineRule="auto" w:line="316" w:before="0" w:after="0"/>
        <w:ind w:left="6383" w:right="2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m. Noblistów Polskich  </w:t>
      </w:r>
    </w:p>
    <w:p>
      <w:pPr>
        <w:pStyle w:val="Normal"/>
        <w:spacing w:lineRule="auto" w:line="316" w:before="0" w:after="0"/>
        <w:ind w:left="6383" w:right="2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Za Bramką 8 </w:t>
      </w:r>
    </w:p>
    <w:p>
      <w:pPr>
        <w:pStyle w:val="Normal"/>
        <w:spacing w:lineRule="auto" w:line="256" w:before="0" w:after="0"/>
        <w:ind w:left="0" w:right="81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4 – 300 Myślibórz </w:t>
      </w:r>
    </w:p>
    <w:p>
      <w:pPr>
        <w:pStyle w:val="Normal"/>
        <w:spacing w:lineRule="auto" w:line="256" w:before="0" w:after="89"/>
        <w:ind w:lef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10" w:right="52" w:hanging="0"/>
        <w:rPr/>
      </w:pPr>
      <w:r>
        <w:rPr/>
        <w:t xml:space="preserve">P O D A N I E </w:t>
      </w:r>
    </w:p>
    <w:p>
      <w:pPr>
        <w:pStyle w:val="Normal"/>
        <w:spacing w:lineRule="auto" w:line="256" w:before="0" w:after="26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ind w:left="-5" w:right="2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szę o przyjęcie mnie do: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56"/>
        <w:ind w:left="271" w:hanging="276"/>
        <w:jc w:val="left"/>
        <w:rPr/>
      </w:pPr>
      <w:r>
        <w:rPr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209550</wp:posOffset>
                </wp:positionV>
                <wp:extent cx="146050" cy="347980"/>
                <wp:effectExtent l="5080" t="4445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348120"/>
                          <a:chOff x="0" y="0"/>
                          <a:chExt cx="146160" cy="34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160" cy="34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616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461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304" h="146304">
                                  <a:moveTo>
                                    <a:pt x="0" y="146304"/>
                                  </a:moveTo>
                                  <a:lnTo>
                                    <a:pt x="146304" y="146304"/>
                                  </a:lnTo>
                                  <a:lnTo>
                                    <a:pt x="1463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63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960"/>
                              <a:ext cx="1461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304" h="146304">
                                  <a:moveTo>
                                    <a:pt x="0" y="146304"/>
                                  </a:moveTo>
                                  <a:lnTo>
                                    <a:pt x="146304" y="146304"/>
                                  </a:lnTo>
                                  <a:lnTo>
                                    <a:pt x="1463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63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16.5pt;width:11.5pt;height:27.4pt" coordorigin="-80,330" coordsize="230,548">
                <v:group id="shape_0" alt="Grupa 9" style="position:absolute;left:-80;top:330;width:230;height:5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80;top:330;width:229;height:5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Dowolny kształt 11" coordsize="146304,146304" path="m0,146304l146304,146304l146304,0l0,0l0,146304xe" stroked="t" o:allowincell="f" style="position:absolute;left:-80;top:331;width:229;height:2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Dowolny kształt 12" coordsize="146304,146304" path="m0,146304l146304,146304l146304,0l0,0l0,146304xe" stroked="t" o:allowincell="f" style="position:absolute;left:-80;top:648;width:229;height:2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  <w:t xml:space="preserve">II Liceum Ogólnokształcącego – 4l.                      Technikum – 5l.                                            </w:t>
      </w: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0</wp:posOffset>
                </wp:positionH>
                <wp:positionV relativeFrom="paragraph">
                  <wp:posOffset>203200</wp:posOffset>
                </wp:positionV>
                <wp:extent cx="146050" cy="347980"/>
                <wp:effectExtent l="5080" t="4445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348120"/>
                          <a:chOff x="0" y="0"/>
                          <a:chExt cx="146160" cy="34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160" cy="34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616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461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304" h="146304">
                                  <a:moveTo>
                                    <a:pt x="0" y="146304"/>
                                  </a:moveTo>
                                  <a:lnTo>
                                    <a:pt x="146304" y="146304"/>
                                  </a:lnTo>
                                  <a:lnTo>
                                    <a:pt x="1463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63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960"/>
                              <a:ext cx="1461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304" h="146304">
                                  <a:moveTo>
                                    <a:pt x="0" y="146304"/>
                                  </a:moveTo>
                                  <a:lnTo>
                                    <a:pt x="146304" y="146304"/>
                                  </a:lnTo>
                                  <a:lnTo>
                                    <a:pt x="1463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63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pt;margin-top:16pt;width:11.5pt;height:27.4pt" coordorigin="4900,320" coordsize="230,548">
                <v:group id="shape_0" alt="Grupa 9" style="position:absolute;left:4900;top:320;width:230;height:548">
                  <v:shape id="shape_0" stroked="f" o:allowincell="f" style="position:absolute;left:4900;top:320;width:229;height:5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Dowolny kształt 11" coordsize="146304,146304" path="m0,146304l146304,146304l146304,0l0,0l0,146304xe" stroked="t" o:allowincell="f" style="position:absolute;left:4900;top:321;width:229;height:2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Dowolny kształt 12" coordsize="146304,146304" path="m0,146304l146304,146304l146304,0l0,0l0,146304xe" stroked="t" o:allowincell="f" style="position:absolute;left:4900;top:638;width:229;height:2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  <w:szCs w:val="24"/>
        </w:rPr>
        <w:t xml:space="preserve">   klasa biologiczno-chemiczna „A”               technik logistyk                                          klasa matematyczno-fizyczna „B”            technik spedytor </w:t>
      </w:r>
    </w:p>
    <w:p>
      <w:pPr>
        <w:pStyle w:val="Normal"/>
        <w:spacing w:lineRule="auto" w:line="256" w:before="0" w:after="58"/>
        <w:ind w:left="5" w:right="3678" w:hanging="0"/>
        <w:jc w:val="left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38100</wp:posOffset>
                </wp:positionV>
                <wp:extent cx="146050" cy="347980"/>
                <wp:effectExtent l="5080" t="4445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348120"/>
                          <a:chOff x="0" y="0"/>
                          <a:chExt cx="146160" cy="34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160" cy="34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616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461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304" h="146304">
                                  <a:moveTo>
                                    <a:pt x="0" y="146304"/>
                                  </a:moveTo>
                                  <a:lnTo>
                                    <a:pt x="146304" y="146304"/>
                                  </a:lnTo>
                                  <a:lnTo>
                                    <a:pt x="1463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63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960"/>
                              <a:ext cx="1461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304" h="146304">
                                  <a:moveTo>
                                    <a:pt x="0" y="146304"/>
                                  </a:moveTo>
                                  <a:lnTo>
                                    <a:pt x="146304" y="146304"/>
                                  </a:lnTo>
                                  <a:lnTo>
                                    <a:pt x="14630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63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3pt;width:11.5pt;height:27.4pt" coordorigin="-80,60" coordsize="230,548">
                <v:group id="shape_0" alt="Grupa 9" style="position:absolute;left:-80;top:60;width:230;height:548">
                  <v:shape id="shape_0" stroked="f" o:allowincell="f" style="position:absolute;left:-80;top:60;width:229;height:5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Dowolny kształt 11" coordsize="146304,146304" path="m0,146304l146304,146304l146304,0l0,0l0,146304xe" stroked="t" o:allowincell="f" style="position:absolute;left:-80;top:61;width:229;height:2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Dowolny kształt 12" coordsize="146304,146304" path="m0,146304l146304,146304l146304,0l0,0l0,146304xe" stroked="t" o:allowincell="f" style="position:absolute;left:-80;top:378;width:229;height:2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  <w:szCs w:val="24"/>
        </w:rPr>
        <w:t xml:space="preserve">klasa humanistyczna „C” </w:t>
      </w:r>
    </w:p>
    <w:p>
      <w:pPr>
        <w:pStyle w:val="Normal"/>
        <w:spacing w:lineRule="auto" w:line="256" w:before="0" w:after="58"/>
        <w:ind w:left="5" w:right="3678" w:hanging="0"/>
        <w:jc w:val="left"/>
        <w:rPr/>
      </w:pPr>
      <w:r>
        <w:rPr>
          <w:sz w:val="24"/>
          <w:szCs w:val="24"/>
        </w:rPr>
        <w:t xml:space="preserve">klasa geograficzno-społeczna ”D” </w:t>
        <w:tab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waga: Zaznaczasz jeden typ szkoły </w:t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ind w:left="-5" w:right="2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rzypadku nieprzyjęcia mnie do klasy zaznaczonej wyżej, proszę o przyjęcie mnie do(*): </w:t>
      </w:r>
    </w:p>
    <w:p>
      <w:pPr>
        <w:pStyle w:val="Normal"/>
        <w:spacing w:lineRule="auto" w:line="240" w:before="0" w:after="0"/>
        <w:ind w:left="5" w:hanging="0"/>
        <w:jc w:val="left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-5" w:right="2697" w:hanging="0"/>
        <w:jc w:val="left"/>
        <w:rPr>
          <w:i/>
          <w:i/>
        </w:rPr>
      </w:pPr>
      <w:r>
        <w:rPr>
          <w:sz w:val="24"/>
          <w:szCs w:val="24"/>
        </w:rPr>
        <w:t xml:space="preserve">                            </w:t>
      </w:r>
      <w:r>
        <w:rPr>
          <w:i/>
          <w:sz w:val="24"/>
          <w:szCs w:val="24"/>
        </w:rPr>
        <w:t>(</w:t>
      </w:r>
      <w:r>
        <w:rPr>
          <w:i/>
        </w:rPr>
        <w:t>wpisz jeden wybrany typ klasy inny niż zaznaczony wyżej)</w:t>
      </w:r>
    </w:p>
    <w:p>
      <w:pPr>
        <w:pStyle w:val="Normal"/>
        <w:spacing w:lineRule="auto" w:line="252" w:before="0" w:after="0"/>
        <w:ind w:left="-5" w:right="2697" w:hanging="0"/>
        <w:jc w:val="left"/>
        <w:rPr/>
      </w:pPr>
      <w:r>
        <w:rPr>
          <w:i/>
        </w:rPr>
        <w:t xml:space="preserve"> </w:t>
      </w:r>
      <w:r>
        <w:rPr>
          <w:b/>
          <w:sz w:val="22"/>
          <w:szCs w:val="22"/>
        </w:rPr>
        <w:t xml:space="preserve">(*) Uwaga:  </w:t>
      </w:r>
    </w:p>
    <w:p>
      <w:pPr>
        <w:pStyle w:val="Normal"/>
        <w:spacing w:lineRule="auto" w:line="280" w:before="0" w:after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ndydat, który wypełni to pole i nie zostanie zakwalifikowany do klasy zaznaczonej,  zostanie automatycznie poddany rekrutacji do klasy wpisanej w polu niżej.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 w:before="0" w:after="29"/>
        <w:ind w:left="-5" w:right="2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Kandydat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7" w:before="0" w:after="29"/>
        <w:ind w:left="-5" w:right="29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56" w:before="0" w:after="17"/>
        <w:jc w:val="left"/>
        <w:rPr/>
      </w:pPr>
      <w:r>
        <w:rPr>
          <w:b/>
          <w:sz w:val="24"/>
          <w:szCs w:val="24"/>
        </w:rPr>
        <w:t>Nazwisko i imię (imiona)</w:t>
      </w:r>
      <w:r>
        <w:rPr>
          <w:sz w:val="24"/>
          <w:szCs w:val="24"/>
        </w:rPr>
        <w:t xml:space="preserve">........................................................................................................ </w:t>
      </w:r>
    </w:p>
    <w:p>
      <w:pPr>
        <w:pStyle w:val="Normal"/>
        <w:spacing w:lineRule="auto" w:line="256" w:before="0" w:after="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b/>
          <w:sz w:val="24"/>
          <w:szCs w:val="24"/>
        </w:rPr>
        <w:t>Data i miejsce urodzenia</w:t>
      </w:r>
      <w:r>
        <w:rPr>
          <w:sz w:val="24"/>
          <w:szCs w:val="24"/>
        </w:rPr>
        <w:t xml:space="preserve"> ....................................................................................................... </w:t>
      </w:r>
      <w:r>
        <w:rPr>
          <w:i/>
        </w:rPr>
        <w:t xml:space="preserve">                                       (dzień – miesiąc – rok, miejsce)</w:t>
      </w:r>
    </w:p>
    <w:p>
      <w:pPr>
        <w:pStyle w:val="Normal"/>
        <w:numPr>
          <w:ilvl w:val="0"/>
          <w:numId w:val="4"/>
        </w:numPr>
        <w:spacing w:lineRule="auto" w:line="256" w:before="0" w:after="0"/>
        <w:jc w:val="left"/>
        <w:rPr/>
      </w:pPr>
      <w:r>
        <w:rPr>
          <w:b/>
          <w:sz w:val="24"/>
          <w:szCs w:val="24"/>
        </w:rPr>
        <w:t>PESEL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.....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17"/>
        <w:jc w:val="left"/>
        <w:rPr/>
      </w:pPr>
      <w:r>
        <w:rPr>
          <w:b/>
          <w:sz w:val="24"/>
          <w:szCs w:val="24"/>
        </w:rPr>
        <w:t>Nazwisko(a) i imiona rodziców (opiekunów)</w:t>
      </w:r>
      <w:r>
        <w:rPr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spacing w:lineRule="auto" w:line="256" w:before="0" w:after="66"/>
        <w:ind w:left="28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17"/>
        <w:ind w:left="293" w:hanging="0"/>
        <w:jc w:val="left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b/>
          <w:sz w:val="24"/>
          <w:szCs w:val="24"/>
        </w:rPr>
        <w:t>Adres stałego zameldowania</w:t>
      </w:r>
      <w:r>
        <w:rPr>
          <w:sz w:val="24"/>
          <w:szCs w:val="24"/>
        </w:rPr>
        <w:t>................................................................................................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283" w:leader="none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4833" w:leader="none"/>
        </w:tabs>
        <w:spacing w:lineRule="auto" w:line="240" w:before="0" w:after="0"/>
        <w:ind w:left="0" w:hanging="0"/>
        <w:jc w:val="left"/>
        <w:rPr/>
      </w:pPr>
      <w:r>
        <w:rPr>
          <w:rFonts w:eastAsia="Calibri" w:cs="Calibri" w:ascii="Calibri" w:hAnsi="Calibri"/>
          <w:sz w:val="22"/>
          <w:szCs w:val="22"/>
        </w:rPr>
        <w:tab/>
      </w:r>
      <w:r>
        <w:rPr>
          <w:sz w:val="24"/>
          <w:szCs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 xml:space="preserve">                  </w:t>
      </w:r>
      <w:r>
        <w:rPr>
          <w:i/>
        </w:rPr>
        <w:t xml:space="preserve">(miejscowość – kod ) </w:t>
      </w:r>
    </w:p>
    <w:p>
      <w:pPr>
        <w:pStyle w:val="Normal"/>
        <w:spacing w:lineRule="auto" w:line="240" w:before="0" w:after="0"/>
        <w:ind w:left="283" w:hanging="0"/>
        <w:jc w:val="left"/>
        <w:rPr/>
      </w:pPr>
      <w:r>
        <w:rPr>
          <w:i/>
          <w:sz w:val="24"/>
          <w:szCs w:val="24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center" w:pos="5403" w:leader="none"/>
        </w:tabs>
        <w:spacing w:lineRule="auto" w:line="240" w:before="0" w:after="2"/>
        <w:ind w:left="-15" w:hanging="0"/>
        <w:jc w:val="left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(ulica)                                          (nr domu)  </w:t>
        <w:tab/>
        <w:t xml:space="preserve">                                         (województwo) </w:t>
      </w:r>
    </w:p>
    <w:p>
      <w:pPr>
        <w:pStyle w:val="Normal"/>
        <w:tabs>
          <w:tab w:val="clear" w:pos="720"/>
          <w:tab w:val="center" w:pos="5403" w:leader="none"/>
        </w:tabs>
        <w:spacing w:lineRule="auto" w:line="240" w:before="0" w:after="2"/>
        <w:ind w:left="-15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i/>
        </w:rPr>
        <w:t xml:space="preserve"> </w:t>
      </w:r>
      <w:r>
        <w:rPr>
          <w:b/>
          <w:sz w:val="24"/>
          <w:szCs w:val="24"/>
        </w:rPr>
        <w:t>Adres do korespondencji</w:t>
      </w:r>
      <w:r>
        <w:rPr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283" w:leader="none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4833" w:leader="none"/>
        </w:tabs>
        <w:spacing w:lineRule="auto" w:line="240" w:before="0" w:after="0"/>
        <w:ind w:left="0" w:hanging="0"/>
        <w:jc w:val="left"/>
        <w:rPr/>
      </w:pPr>
      <w:r>
        <w:rPr>
          <w:rFonts w:eastAsia="Calibri" w:cs="Calibri" w:ascii="Calibri" w:hAnsi="Calibri"/>
          <w:sz w:val="22"/>
          <w:szCs w:val="22"/>
        </w:rPr>
        <w:tab/>
      </w:r>
      <w:r>
        <w:rPr>
          <w:sz w:val="24"/>
          <w:szCs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 xml:space="preserve">                  </w:t>
      </w:r>
      <w:r>
        <w:rPr>
          <w:i/>
        </w:rPr>
        <w:t xml:space="preserve">(miejscowość – kod ) </w:t>
      </w:r>
    </w:p>
    <w:p>
      <w:pPr>
        <w:pStyle w:val="Normal"/>
        <w:spacing w:lineRule="auto" w:line="240" w:before="0" w:after="0"/>
        <w:ind w:left="283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center" w:pos="5403" w:leader="none"/>
        </w:tabs>
        <w:spacing w:lineRule="auto" w:line="240" w:before="0" w:after="2"/>
        <w:ind w:left="-15" w:hanging="0"/>
        <w:jc w:val="left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(ulica)                                          (nr domu)  </w:t>
        <w:tab/>
        <w:t xml:space="preserve">                                         (województwo)                       </w:t>
      </w:r>
    </w:p>
    <w:p>
      <w:pPr>
        <w:pStyle w:val="Normal"/>
        <w:spacing w:lineRule="auto" w:line="256" w:before="0" w:after="6"/>
        <w:ind w:lef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0"/>
        <w:jc w:val="left"/>
        <w:rPr/>
      </w:pPr>
      <w:r>
        <w:rPr>
          <w:b/>
          <w:sz w:val="24"/>
          <w:szCs w:val="24"/>
        </w:rPr>
        <w:t xml:space="preserve">Telefony rodziców  (opiekunów) </w:t>
      </w: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spacing w:before="0" w:after="29"/>
        <w:ind w:left="0" w:right="6" w:hanging="0"/>
        <w:jc w:val="left"/>
        <w:rPr/>
      </w:pPr>
      <w:r>
        <w:rPr/>
      </w:r>
    </w:p>
    <w:p>
      <w:pPr>
        <w:pStyle w:val="Normal"/>
        <w:spacing w:before="0" w:after="29"/>
        <w:ind w:left="0" w:right="6" w:hanging="0"/>
        <w:jc w:val="left"/>
        <w:rPr>
          <w:b/>
          <w:b/>
        </w:rPr>
      </w:pPr>
      <w:r>
        <w:rPr>
          <w:b/>
        </w:rPr>
        <w:t xml:space="preserve">Oświadczam, że deklaruję udział w zajęciach:  </w:t>
      </w:r>
    </w:p>
    <w:p>
      <w:pPr>
        <w:pStyle w:val="Normal"/>
        <w:spacing w:before="0" w:after="3"/>
        <w:ind w:left="10" w:right="6" w:hanging="10"/>
        <w:jc w:val="left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3"/>
        <w:ind w:left="766" w:right="6" w:hanging="360"/>
        <w:jc w:val="left"/>
        <w:rPr/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0</wp:posOffset>
                </wp:positionH>
                <wp:positionV relativeFrom="paragraph">
                  <wp:posOffset>635</wp:posOffset>
                </wp:positionV>
                <wp:extent cx="125730" cy="294640"/>
                <wp:effectExtent l="5080" t="5715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294480"/>
                          <a:chOff x="0" y="0"/>
                          <a:chExt cx="125640" cy="29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40" cy="29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9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17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348" h="117348">
                                  <a:moveTo>
                                    <a:pt x="0" y="117348"/>
                                  </a:moveTo>
                                  <a:lnTo>
                                    <a:pt x="117348" y="117348"/>
                                  </a:lnTo>
                                  <a:lnTo>
                                    <a:pt x="1173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73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77120"/>
                              <a:ext cx="117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348" h="117348">
                                  <a:moveTo>
                                    <a:pt x="0" y="117348"/>
                                  </a:moveTo>
                                  <a:lnTo>
                                    <a:pt x="117348" y="117348"/>
                                  </a:lnTo>
                                  <a:lnTo>
                                    <a:pt x="1173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73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0pt;width:9.9pt;height:23.2pt" coordorigin="1640,0" coordsize="198,464">
                <v:group id="shape_0" alt="Grupa 13" style="position:absolute;left:1640;top:0;width:198;height:464">
                  <v:shape id="shape_0" stroked="f" o:allowincell="f" style="position:absolute;left:1640;top:0;width:196;height:463;mso-wrap-style:none;v-text-anchor:middle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Dowolny kształt 15" coordsize="117348,117348" path="m0,117348l117348,117348l117348,0l0,0l0,117348xe" stroked="t" o:allowincell="f" style="position:absolute;left:1641;top:0;width:184;height:184;mso-wrap-style:none;v-text-anchor:middle;mso-position-vertical:top">
                    <v:fill o:detectmouseclick="t" on="false"/>
                    <v:stroke color="black" weight="9360" joinstyle="round" endcap="flat"/>
                    <w10:wrap type="square"/>
                  </v:shape>
                  <v:shape id="shape_0" ID="Dowolny kształt 16" coordsize="117348,117348" path="m0,117348l117348,117348l117348,0l0,0l0,117348xe" stroked="t" o:allowincell="f" style="position:absolute;left:1653;top:279;width:184;height:184;mso-wrap-style:none;v-text-anchor:middle;mso-position-vertical:top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300</wp:posOffset>
                </wp:positionH>
                <wp:positionV relativeFrom="paragraph">
                  <wp:posOffset>635</wp:posOffset>
                </wp:positionV>
                <wp:extent cx="157480" cy="294640"/>
                <wp:effectExtent l="5080" t="5715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294480"/>
                          <a:chOff x="0" y="0"/>
                          <a:chExt cx="157320" cy="29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7320" cy="29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69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17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348" h="117348">
                                  <a:moveTo>
                                    <a:pt x="0" y="117348"/>
                                  </a:moveTo>
                                  <a:lnTo>
                                    <a:pt x="117348" y="117348"/>
                                  </a:lnTo>
                                  <a:lnTo>
                                    <a:pt x="1173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73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77120"/>
                              <a:ext cx="117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348" h="117348">
                                  <a:moveTo>
                                    <a:pt x="0" y="117348"/>
                                  </a:moveTo>
                                  <a:lnTo>
                                    <a:pt x="117348" y="117348"/>
                                  </a:lnTo>
                                  <a:lnTo>
                                    <a:pt x="1173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73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pt;margin-top:0pt;width:12.4pt;height:23.2pt" coordorigin="2780,0" coordsize="248,464">
                <v:group id="shape_0" alt="Grupa 17" style="position:absolute;left:2780;top:0;width:248;height:464">
                  <v:shape id="shape_0" stroked="f" o:allowincell="f" style="position:absolute;left:2780;top:0;width:246;height:4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Dowolny kształt 19" coordsize="117348,117348" path="m0,117348l117348,117348l117348,0l0,0l0,117348xe" stroked="t" o:allowincell="f" style="position:absolute;left:2781;top:0;width:184;height:18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Dowolny kształt 20" coordsize="117348,117348" path="m0,117348l117348,117348l117348,0l0,0l0,117348xe" stroked="t" o:allowincell="f" style="position:absolute;left:2843;top:279;width:184;height:18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</w:rPr>
        <w:t xml:space="preserve">Religii:      Tak,        Nie. </w:t>
      </w:r>
    </w:p>
    <w:p>
      <w:pPr>
        <w:pStyle w:val="Normal"/>
        <w:numPr>
          <w:ilvl w:val="1"/>
          <w:numId w:val="4"/>
        </w:numPr>
        <w:spacing w:before="0" w:after="3"/>
        <w:ind w:left="766" w:right="6" w:hanging="360"/>
        <w:jc w:val="left"/>
        <w:rPr/>
      </w:pPr>
      <w:r>
        <w:rPr>
          <w:b/>
        </w:rPr>
        <w:t xml:space="preserve">Etyki:       </w:t>
      </w:r>
      <w:r>
        <w:rPr/>
        <w:t xml:space="preserve"> </w:t>
      </w:r>
      <w:r>
        <w:rPr>
          <w:b/>
        </w:rPr>
        <w:t xml:space="preserve">Tak,        Nie. </w:t>
      </w:r>
    </w:p>
    <w:p>
      <w:pPr>
        <w:pStyle w:val="Normal"/>
        <w:spacing w:lineRule="auto" w:line="249" w:before="0" w:after="5"/>
        <w:ind w:left="-5" w:right="40" w:hanging="0"/>
        <w:jc w:val="left"/>
        <w:rPr/>
      </w:pPr>
      <w:r>
        <w:rPr>
          <w:b/>
          <w:i/>
        </w:rPr>
        <w:t xml:space="preserve">Uwaga: Zaznaczasz jedne preferowane zajęcia </w:t>
      </w:r>
    </w:p>
    <w:p>
      <w:pPr>
        <w:pStyle w:val="Normal"/>
        <w:spacing w:lineRule="auto" w:line="256" w:before="0" w:after="59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before="0" w:after="3"/>
        <w:ind w:left="-5" w:right="6" w:hanging="0"/>
        <w:jc w:val="left"/>
        <w:rPr>
          <w:b/>
          <w:b/>
        </w:rPr>
      </w:pPr>
      <w:r>
        <w:rPr>
          <w:b/>
        </w:rPr>
        <w:t xml:space="preserve">Oświadczam, że deklaruję udział w zajęciach Wychowania do życia w rodzinie:  </w:t>
      </w:r>
    </w:p>
    <w:p>
      <w:pPr>
        <w:pStyle w:val="Normal"/>
        <w:spacing w:before="0" w:after="3"/>
        <w:ind w:left="-5" w:right="6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8110" cy="1181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080" cy="11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73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17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348" h="117348">
                                  <a:moveTo>
                                    <a:pt x="0" y="117348"/>
                                  </a:moveTo>
                                  <a:lnTo>
                                    <a:pt x="117348" y="117348"/>
                                  </a:lnTo>
                                  <a:lnTo>
                                    <a:pt x="1173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73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3pt;height:9.3pt" coordorigin="0,0" coordsize="186,186">
                <v:group id="shape_0" alt="Grupa 21" style="position:absolute;left:0;top:0;width:186;height:186">
                  <v:shape id="shape_0" stroked="f" o:allowincell="f" style="position:absolute;left:0;top:0;width:184;height:18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Dowolny kształt 23" coordsize="117348,117348" path="m0,117348l117348,117348l117348,0l0,0l0,117348xe" stroked="t" o:allowincell="f" style="position:absolute;left:1;top:1;width:184;height:18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 </w:t>
      </w:r>
      <w:r>
        <w:rPr>
          <w:b/>
        </w:rPr>
        <w:t xml:space="preserve">Tak,   </w:t>
      </w:r>
      <w:r>
        <w:rPr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8110" cy="1181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18080"/>
                          <a:chOff x="0" y="0"/>
                          <a:chExt cx="118080" cy="11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080" cy="11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73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17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348" h="117348">
                                  <a:moveTo>
                                    <a:pt x="0" y="117348"/>
                                  </a:moveTo>
                                  <a:lnTo>
                                    <a:pt x="117348" y="117348"/>
                                  </a:lnTo>
                                  <a:lnTo>
                                    <a:pt x="1173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73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3pt;height:9.3pt" coordorigin="0,0" coordsize="186,186">
                <v:group id="shape_0" alt="Grupa 24" style="position:absolute;left:0;top:0;width:186;height:186">
                  <v:shape id="shape_0" stroked="f" o:allowincell="f" style="position:absolute;left:0;top:0;width:184;height:18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Dowolny kształt 26" coordsize="117348,117348" path="m0,117348l117348,117348l117348,0l0,0l0,117348xe" stroked="t" o:allowincell="f" style="position:absolute;left:1;top:1;width:184;height:18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 </w:t>
      </w:r>
      <w:r>
        <w:rPr>
          <w:b/>
        </w:rPr>
        <w:t xml:space="preserve">Nie. </w:t>
      </w:r>
    </w:p>
    <w:p>
      <w:pPr>
        <w:pStyle w:val="Normal"/>
        <w:spacing w:lineRule="auto" w:line="256" w:before="0" w:after="57"/>
        <w:ind w:left="0" w:hanging="0"/>
        <w:jc w:val="left"/>
        <w:rPr/>
      </w:pPr>
      <w:r>
        <w:rPr>
          <w:b/>
        </w:rPr>
        <w:t xml:space="preserve"> </w:t>
      </w:r>
      <w:r>
        <w:rPr>
          <w:b/>
          <w:i/>
        </w:rPr>
        <w:t xml:space="preserve">Uwaga: Zaznaczasz jedną odpowiedź </w:t>
      </w:r>
    </w:p>
    <w:p>
      <w:pPr>
        <w:pStyle w:val="Normal"/>
        <w:spacing w:lineRule="auto" w:line="256" w:before="0" w:after="52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30"/>
        <w:ind w:left="-5" w:right="6" w:hanging="0"/>
        <w:jc w:val="left"/>
        <w:rPr/>
      </w:pPr>
      <w:r>
        <w:rPr>
          <w:b/>
        </w:rPr>
        <w:t xml:space="preserve">Oświadczam, że wyrażam/ nie wyrażam  zgodę na umieszczanie zdjęć i filmów zawierających wizerunek mojego </w:t>
      </w:r>
      <w:r>
        <w:rPr/>
        <w:t xml:space="preserve"> </w:t>
      </w:r>
      <w:r>
        <w:rPr>
          <w:b/>
        </w:rPr>
        <w:t xml:space="preserve">syna/córki </w:t>
      </w:r>
      <w:r>
        <w:rPr/>
        <w:t>………………………………………………………………………………………..………</w:t>
      </w:r>
    </w:p>
    <w:p>
      <w:pPr>
        <w:pStyle w:val="Normal"/>
        <w:spacing w:lineRule="auto" w:line="360"/>
        <w:ind w:left="-5" w:right="44" w:hanging="0"/>
        <w:rPr/>
      </w:pPr>
      <w:r>
        <w:rPr/>
        <w:t xml:space="preserve">zarejestrowany podczas realizacji : konkursów, turniejów sportowych i innych uroczystości szkolnych,  w mediach: Internecie, prasie, telewizji, gazetkach szkolnych. </w:t>
      </w:r>
    </w:p>
    <w:p>
      <w:pPr>
        <w:pStyle w:val="Normal"/>
        <w:spacing w:lineRule="auto" w:line="396"/>
        <w:ind w:left="-5" w:right="44" w:hanging="0"/>
        <w:rPr/>
      </w:pPr>
      <w:r>
        <w:rPr/>
        <w:t xml:space="preserve">Jednocześnie przyjmuję do wiadomości, że wizerunek mojego dziecka będzie wykorzystywany tylko i wyłącznie w celu promocji i potrzeb funkcjonowania Zespołu Szkół im. Noblistów Polskich w Myśliborzu. </w:t>
      </w:r>
    </w:p>
    <w:p>
      <w:pPr>
        <w:pStyle w:val="Normal"/>
        <w:spacing w:lineRule="auto" w:line="256" w:before="0" w:after="56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6" w:before="0" w:after="56"/>
        <w:ind w:left="0" w:hanging="0"/>
        <w:jc w:val="left"/>
        <w:rPr/>
      </w:pPr>
      <w:r>
        <w:rPr>
          <w:b/>
          <w:u w:val="single"/>
        </w:rPr>
        <w:t>Do podania załączam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80"/>
        <w:ind w:left="283" w:right="44" w:hanging="283"/>
        <w:rPr/>
      </w:pPr>
      <w:r>
        <w:rPr/>
        <w:t>Oryginał/kserokopię świadectwa ukończenia szkoły podstawowej razem z zaświadczeniem  o wynikach egzaminu ósmoklasisty.</w:t>
      </w:r>
    </w:p>
    <w:p>
      <w:pPr>
        <w:pStyle w:val="Normal"/>
        <w:numPr>
          <w:ilvl w:val="0"/>
          <w:numId w:val="3"/>
        </w:numPr>
        <w:spacing w:before="0" w:after="80"/>
        <w:ind w:left="283" w:right="44" w:hanging="283"/>
        <w:rPr/>
      </w:pPr>
      <w:r>
        <w:rPr/>
        <w:t>Kartę zdrowia.</w:t>
      </w:r>
    </w:p>
    <w:p>
      <w:pPr>
        <w:pStyle w:val="Normal"/>
        <w:numPr>
          <w:ilvl w:val="0"/>
          <w:numId w:val="3"/>
        </w:numPr>
        <w:spacing w:before="0" w:after="80"/>
        <w:ind w:left="283" w:right="44" w:hanging="283"/>
        <w:rPr/>
      </w:pPr>
      <w:r>
        <w:rPr/>
        <w:t xml:space="preserve">2 fotografie (podpisane na odwrocie). </w:t>
      </w:r>
    </w:p>
    <w:p>
      <w:pPr>
        <w:pStyle w:val="Normal"/>
        <w:numPr>
          <w:ilvl w:val="0"/>
          <w:numId w:val="3"/>
        </w:numPr>
        <w:spacing w:before="0" w:after="85"/>
        <w:ind w:left="283" w:right="44" w:hanging="283"/>
        <w:rPr/>
      </w:pPr>
      <w:r>
        <w:rPr/>
        <w:t xml:space="preserve">Zaświadczenie komisji konkursowej o tytule laureata (finalisty) konkursów przedmiotowych szczebla co najmniej wojewódzkiego. </w:t>
      </w:r>
    </w:p>
    <w:p>
      <w:pPr>
        <w:pStyle w:val="Normal"/>
        <w:numPr>
          <w:ilvl w:val="0"/>
          <w:numId w:val="3"/>
        </w:numPr>
        <w:ind w:left="283" w:right="44" w:hanging="283"/>
        <w:rPr/>
      </w:pPr>
      <w:r>
        <w:rPr/>
        <w:t xml:space="preserve">Opinia lub orzeczenie Poradni Psychologiczno – Pedagogicznej. </w:t>
      </w:r>
    </w:p>
    <w:p>
      <w:pPr>
        <w:pStyle w:val="Normal"/>
        <w:spacing w:lineRule="auto" w:line="256" w:before="0" w:after="56"/>
        <w:ind w:left="0" w:hanging="0"/>
        <w:jc w:val="left"/>
        <w:rPr/>
      </w:pP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spacing w:before="0" w:after="3"/>
        <w:ind w:left="-5" w:right="6" w:hanging="0"/>
        <w:jc w:val="left"/>
        <w:rPr>
          <w:b/>
          <w:b/>
        </w:rPr>
      </w:pPr>
      <w:r>
        <w:rPr>
          <w:b/>
        </w:rPr>
        <w:t xml:space="preserve">Wypełniają rodzice: </w:t>
      </w:r>
    </w:p>
    <w:p>
      <w:pPr>
        <w:pStyle w:val="Normal"/>
        <w:ind w:left="-5" w:right="44" w:hanging="0"/>
        <w:rPr/>
      </w:pPr>
      <w:r>
        <w:rPr/>
        <w:t xml:space="preserve">Dodatkowe informacje o dziecku skierowane do przyszłego wychowawcy i pedagoga:  </w:t>
      </w:r>
    </w:p>
    <w:p>
      <w:pPr>
        <w:pStyle w:val="Normal"/>
        <w:spacing w:lineRule="auto" w:line="256" w:before="0" w:after="15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44" w:hanging="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" w:right="44" w:hanging="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26"/>
        <w:ind w:lef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25"/>
        <w:ind w:left="0" w:hanging="0"/>
        <w:jc w:val="left"/>
        <w:rPr/>
      </w:pPr>
      <w:r>
        <w:rPr/>
      </w:r>
    </w:p>
    <w:p>
      <w:pPr>
        <w:pStyle w:val="Normal"/>
        <w:ind w:left="-5" w:right="44" w:hanging="0"/>
        <w:rPr/>
      </w:pPr>
      <w:r>
        <w:rPr/>
        <w:t xml:space="preserve">Myślibórz, dnia ..............................  2021 r. .................................................      .......................................................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4385" w:leader="none"/>
          <w:tab w:val="center" w:pos="6914" w:leader="none"/>
        </w:tabs>
        <w:spacing w:lineRule="auto" w:line="252" w:before="0" w:after="2"/>
        <w:ind w:left="-15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</w:t>
      </w:r>
      <w:r>
        <w:rPr>
          <w:i/>
        </w:rPr>
        <w:t xml:space="preserve">(podpis ucznia) </w:t>
        <w:tab/>
        <w:t xml:space="preserve">                     (podpis rodziców) </w:t>
      </w:r>
    </w:p>
    <w:p>
      <w:pPr>
        <w:pStyle w:val="Normal"/>
        <w:spacing w:lineRule="auto" w:line="256" w:before="0" w:after="18"/>
        <w:ind w:lef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127"/>
        <w:ind w:left="0" w:right="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27"/>
        <w:ind w:left="0" w:right="56" w:hanging="0"/>
        <w:jc w:val="center"/>
        <w:rPr>
          <w:b/>
          <w:b/>
        </w:rPr>
      </w:pPr>
      <w:r>
        <w:rPr>
          <w:b/>
        </w:rPr>
        <w:t xml:space="preserve">WYPEŁNIA SZKOLNA KOMISJA REKRUTACYJNO – KWALIFIKACYJNA </w:t>
      </w:r>
    </w:p>
    <w:p>
      <w:pPr>
        <w:pStyle w:val="Normal"/>
        <w:numPr>
          <w:ilvl w:val="0"/>
          <w:numId w:val="2"/>
        </w:numPr>
        <w:ind w:left="283" w:right="44" w:hanging="283"/>
        <w:rPr/>
      </w:pPr>
      <w:r>
        <w:rPr/>
        <w:t xml:space="preserve">Łączna </w:t>
        <w:tab/>
        <w:t xml:space="preserve">liczba </w:t>
        <w:tab/>
        <w:t xml:space="preserve">punktów </w:t>
        <w:tab/>
        <w:t xml:space="preserve">przyznanych </w:t>
        <w:tab/>
        <w:t xml:space="preserve">przez </w:t>
        <w:tab/>
        <w:t xml:space="preserve">Szkolną </w:t>
        <w:tab/>
        <w:t xml:space="preserve">Komisję  </w:t>
      </w:r>
    </w:p>
    <w:p>
      <w:pPr>
        <w:pStyle w:val="Normal"/>
        <w:spacing w:before="0" w:after="123"/>
        <w:ind w:left="293" w:right="44" w:hanging="0"/>
        <w:rPr/>
      </w:pPr>
      <w:r>
        <w:rPr/>
        <w:t xml:space="preserve">Rekrutacyjno – Kwalifikacyjną: ………..… </w:t>
      </w:r>
    </w:p>
    <w:p>
      <w:pPr>
        <w:pStyle w:val="Normal"/>
        <w:numPr>
          <w:ilvl w:val="0"/>
          <w:numId w:val="2"/>
        </w:numPr>
        <w:ind w:left="283" w:right="44" w:hanging="283"/>
        <w:rPr/>
      </w:pPr>
      <w:r>
        <w:rPr/>
        <w:t xml:space="preserve">Na podstawie postępowania kwalifikacyjnego i orzeczenia lekarskiego o stanie zdrowia, Szkolna Komisja </w:t>
      </w:r>
    </w:p>
    <w:p>
      <w:pPr>
        <w:pStyle w:val="Normal"/>
        <w:spacing w:before="0" w:after="47"/>
        <w:ind w:left="293" w:right="44" w:hanging="0"/>
        <w:rPr/>
      </w:pPr>
      <w:r>
        <w:rPr/>
        <w:t xml:space="preserve">Rekrutacyjno – Kwalifikacyjna postanowiła  przyjąć /  nie przyjąć kandydata do klasy   pierwszej </w:t>
      </w:r>
    </w:p>
    <w:p>
      <w:pPr>
        <w:pStyle w:val="Normal"/>
        <w:ind w:left="293" w:right="44" w:hanging="0"/>
        <w:rPr/>
      </w:pPr>
      <w:r>
        <w:rPr/>
        <w:t>…………………………………………………………………………</w:t>
      </w:r>
      <w:r>
        <w:rPr/>
        <w:t xml:space="preserve">..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402" w:leader="none"/>
        </w:tabs>
        <w:spacing w:lineRule="auto" w:line="252" w:before="0" w:after="135"/>
        <w:ind w:left="-15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   </w:t>
        <w:tab/>
      </w:r>
      <w:r>
        <w:rPr>
          <w:i/>
        </w:rPr>
        <w:t xml:space="preserve">(klasa) </w:t>
      </w:r>
    </w:p>
    <w:p>
      <w:pPr>
        <w:pStyle w:val="Normal"/>
        <w:numPr>
          <w:ilvl w:val="0"/>
          <w:numId w:val="2"/>
        </w:numPr>
        <w:ind w:left="283" w:right="44" w:hanging="283"/>
        <w:jc w:val="left"/>
        <w:rPr/>
      </w:pPr>
      <w:r>
        <w:rPr/>
        <w:t>Informacje o przyjęciu do innej klasy niż wybrana w pierwszej kolejności: …………………………………...</w:t>
      </w:r>
    </w:p>
    <w:p>
      <w:pPr>
        <w:pStyle w:val="Normal"/>
        <w:spacing w:lineRule="auto" w:line="256" w:before="0" w:after="42"/>
        <w:ind w:left="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42"/>
        <w:ind w:left="5" w:hanging="0"/>
        <w:jc w:val="left"/>
        <w:rPr/>
      </w:pPr>
      <w:r>
        <w:rPr/>
        <w:t xml:space="preserve">Myślibórz, dnia .................. 2021r.   ……………………….…………. </w:t>
      </w:r>
      <w:r>
        <w:rPr>
          <w:b/>
        </w:rPr>
        <w:t xml:space="preserve">              </w:t>
      </w:r>
      <w:r>
        <w:rPr/>
        <w:t xml:space="preserve">...................................................... </w:t>
      </w:r>
    </w:p>
    <w:p>
      <w:pPr>
        <w:pStyle w:val="Normal"/>
        <w:spacing w:lineRule="auto" w:line="247" w:before="0" w:after="61"/>
        <w:ind w:left="-5" w:right="29" w:hanging="0"/>
        <w:jc w:val="left"/>
        <w:rPr>
          <w:i/>
          <w:i/>
        </w:rPr>
      </w:pPr>
      <w:r>
        <w:rPr>
          <w:i/>
          <w:sz w:val="24"/>
          <w:szCs w:val="24"/>
        </w:rPr>
        <w:t xml:space="preserve">                                                            </w:t>
      </w:r>
      <w:r>
        <w:rPr>
          <w:i/>
        </w:rPr>
        <w:t xml:space="preserve">(pieczęć szkoły)                                   (pieczęć i podpis dyrektora)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6" w:right="1367" w:gutter="0" w:header="0" w:top="113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Quattrocento Sans">
    <w:charset w:val="00"/>
    <w:family w:val="auto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Quattrocento 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252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324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39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468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540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612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66" w:hanging="766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86" w:hanging="1486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06" w:hanging="2206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26" w:hanging="2926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46" w:hanging="3646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66" w:hanging="4366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86" w:hanging="5086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06" w:hanging="5806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66" w:hanging="766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86" w:hanging="1486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06" w:hanging="2206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26" w:hanging="2926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46" w:hanging="3646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66" w:hanging="4366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86" w:hanging="5086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06" w:hanging="5806"/>
      </w:pPr>
      <w:rPr>
        <w:rFonts w:ascii="Quattrocento Sans" w:hAnsi="Quattrocento Sans" w:cs="Quattrocento San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/>
      <w:ind w:left="10" w:right="52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16"/>
      <w:ind w:left="6373" w:right="29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ny1"/>
    <w:next w:val="Normaln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z2">
    <w:name w:val="WW8Num2z2"/>
    <w:qFormat/>
    <w:rPr>
      <w:rFonts w:ascii="Quattrocento Sans" w:hAnsi="Quattrocento Sans" w:eastAsia="Quattrocento Sans" w:cs="Quattrocento San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z2">
    <w:name w:val="WW8Num3z2"/>
    <w:qFormat/>
    <w:rPr>
      <w:rFonts w:ascii="Quattrocento Sans" w:hAnsi="Quattrocento Sans" w:eastAsia="Quattrocento Sans" w:cs="Quattrocento San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z2">
    <w:name w:val="WW8Num4z2"/>
    <w:qFormat/>
    <w:rPr>
      <w:rFonts w:ascii="Quattrocento Sans" w:hAnsi="Quattrocento Sans" w:eastAsia="Quattrocento Sans" w:cs="Quattrocento San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olor w:val="000000"/>
      <w:sz w:val="24"/>
      <w:lang w:bidi="ar-SA"/>
    </w:rPr>
  </w:style>
  <w:style w:type="character" w:styleId="Nagwek1Znak">
    <w:name w:val="Nagłówek 1 Znak"/>
    <w:qFormat/>
    <w:rPr>
      <w:b/>
      <w:color w:val="000000"/>
      <w:sz w:val="28"/>
      <w:lang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ny1"/>
    <w:next w:val="Normaln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66" w:before="0" w:after="4"/>
      <w:ind w:left="1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ny1"/>
    <w:next w:val="Normalny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42:00Z</dcterms:created>
  <dc:creator>tomszy</dc:creator>
  <dc:description/>
  <cp:keywords/>
  <dc:language>en-US</dc:language>
  <cp:lastModifiedBy>admin</cp:lastModifiedBy>
  <cp:lastPrinted>2021-03-25T08:31:00Z</cp:lastPrinted>
  <dcterms:modified xsi:type="dcterms:W3CDTF">2021-05-14T06:42:00Z</dcterms:modified>
  <cp:revision>2</cp:revision>
  <dc:subject/>
  <dc:title/>
</cp:coreProperties>
</file>