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u w:val="single"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453390</wp:posOffset>
            </wp:positionV>
            <wp:extent cx="1028700" cy="1300480"/>
            <wp:effectExtent l="0" t="0" r="0" b="0"/>
            <wp:wrapTight wrapText="bothSides">
              <wp:wrapPolygon edited="0">
                <wp:start x="-4135" y="0"/>
                <wp:lineTo x="-4135" y="21296"/>
                <wp:lineTo x="24934" y="21296"/>
                <wp:lineTo x="24934" y="0"/>
                <wp:lineTo x="-4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0" t="-20" r="1156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espół Szkół Nr 1 im. Noblistów Polskich w Pyrzycac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-366395</wp:posOffset>
                </wp:positionV>
                <wp:extent cx="1965325" cy="1047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wpływ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: ..……-.…......-……….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pis przyjmujące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2832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 przyjmu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82.45pt;mso-wrap-distance-left:9.05pt;mso-wrap-distance-right:9.05pt;mso-wrap-distance-top:3.6pt;mso-wrap-distance-bottom:3.6pt;margin-top:-28.8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wpływ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: ..……-.…......-……….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pis przyjmującego</w:t>
                      </w:r>
                    </w:p>
                    <w:p>
                      <w:pPr>
                        <w:pStyle w:val="Normal"/>
                        <w:spacing w:before="0" w:after="160"/>
                        <w:ind w:left="2832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podpis przyjmując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ul. Lipiańska 2, 74-200 Pyrzy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lopyrzyce.pl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u w:val="single"/>
        </w:rPr>
      </w:pPr>
      <w:r>
        <w:rPr>
          <w:rFonts w:cs="Times New Roman" w:ascii="Times New Roman" w:hAnsi="Times New Roman"/>
          <w:b/>
          <w:sz w:val="48"/>
          <w:u w:val="single"/>
        </w:rPr>
        <w:t>PODANIE  2020/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Proszę o przyjęcie mnie do klasy pierwszej na rok szkolny 2020/20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40"/>
        <w:gridCol w:w="2594"/>
        <w:gridCol w:w="1198"/>
        <w:gridCol w:w="1422"/>
      </w:tblGrid>
      <w:tr>
        <w:trPr>
          <w:trHeight w:val="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424242"/>
                <w:sz w:val="43"/>
                <w:szCs w:val="43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</w:rPr>
              <w:t>MATEMATYCZ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424242"/>
                <w:sz w:val="43"/>
                <w:szCs w:val="43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LOGICZN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424242"/>
                <w:sz w:val="43"/>
                <w:szCs w:val="43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ISTYCZN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424242"/>
                <w:sz w:val="43"/>
                <w:szCs w:val="43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DUROWA</w:t>
            </w:r>
          </w:p>
        </w:tc>
      </w:tr>
      <w:tr>
        <w:trPr>
          <w:trHeight w:val="300" w:hRule="atLeast"/>
        </w:trPr>
        <w:tc>
          <w:tcPr>
            <w:tcW w:w="7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eastAsia="Arial Unicode MS" w:cs="Times New Roman" w:ascii="Times New Roman" w:hAnsi="Times New Roman"/>
                <w:color w:val="424242"/>
                <w:sz w:val="43"/>
                <w:szCs w:val="43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</w:rPr>
              <w:t>STRA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eastAsia="Arial Unicode MS" w:cs="Times New Roman" w:ascii="Times New Roman" w:hAnsi="Times New Roman"/>
                <w:color w:val="424242"/>
                <w:sz w:val="43"/>
                <w:szCs w:val="43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</w:rPr>
              <w:t>POLICJA</w:t>
            </w:r>
          </w:p>
        </w:tc>
      </w:tr>
    </w:tbl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  <w:u w:val="single"/>
        </w:rPr>
        <w:t>klasę pierwszego wyboru</w:t>
      </w:r>
      <w:r>
        <w:rPr>
          <w:rFonts w:cs="Times New Roman" w:ascii="Times New Roman" w:hAnsi="Times New Roman"/>
        </w:rPr>
        <w:t xml:space="preserve"> wybieram profil </w:t>
      </w:r>
      <w:r>
        <w:rPr>
          <w:rFonts w:cs="Times New Roman" w:ascii="Times New Roman" w:hAnsi="Times New Roman"/>
          <w:sz w:val="18"/>
        </w:rPr>
        <w:t>(zamaluj kratkę przy wybranym profilu).</w:t>
      </w:r>
    </w:p>
    <w:p>
      <w:pPr>
        <w:pStyle w:val="Bezodstpw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Jako </w:t>
      </w:r>
      <w:r>
        <w:rPr>
          <w:rFonts w:cs="Times New Roman" w:ascii="Times New Roman" w:hAnsi="Times New Roman"/>
          <w:b/>
          <w:szCs w:val="20"/>
          <w:u w:val="single"/>
        </w:rPr>
        <w:t>klasę drugiego wyboru</w:t>
      </w:r>
      <w:r>
        <w:rPr>
          <w:rFonts w:cs="Times New Roman" w:ascii="Times New Roman" w:hAnsi="Times New Roman"/>
          <w:szCs w:val="20"/>
        </w:rPr>
        <w:t xml:space="preserve"> wybieram profil </w:t>
      </w:r>
      <w:r>
        <w:rPr>
          <w:rFonts w:cs="Times New Roman" w:ascii="Times New Roman" w:hAnsi="Times New Roman"/>
          <w:sz w:val="18"/>
          <w:szCs w:val="20"/>
        </w:rPr>
        <w:t xml:space="preserve">(zamaluj kratkę przy wybranym profilu).  </w:t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40"/>
        <w:gridCol w:w="2594"/>
        <w:gridCol w:w="1198"/>
        <w:gridCol w:w="1422"/>
      </w:tblGrid>
      <w:tr>
        <w:trPr>
          <w:trHeight w:val="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424242"/>
                <w:sz w:val="43"/>
                <w:szCs w:val="43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</w:rPr>
              <w:t>MATEMATYCZ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424242"/>
                <w:sz w:val="43"/>
                <w:szCs w:val="43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</w:rPr>
              <w:t>BIOLOGICZN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424242"/>
                <w:sz w:val="43"/>
                <w:szCs w:val="43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</w:rPr>
              <w:t>HUMANISTYCZN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424242"/>
                <w:sz w:val="43"/>
                <w:szCs w:val="43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</w:rPr>
              <w:t>MUNDUROWA</w:t>
            </w:r>
          </w:p>
        </w:tc>
      </w:tr>
      <w:tr>
        <w:trPr>
          <w:trHeight w:val="300" w:hRule="atLeast"/>
        </w:trPr>
        <w:tc>
          <w:tcPr>
            <w:tcW w:w="7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eastAsia="Arial Unicode MS" w:cs="Times New Roman" w:ascii="Times New Roman" w:hAnsi="Times New Roman"/>
                <w:color w:val="424242"/>
                <w:sz w:val="43"/>
                <w:szCs w:val="43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</w:rPr>
              <w:t>STRA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eastAsia="Arial Unicode MS" w:cs="Times New Roman" w:ascii="Times New Roman" w:hAnsi="Times New Roman"/>
                <w:color w:val="424242"/>
                <w:sz w:val="43"/>
                <w:szCs w:val="43"/>
                <w:shd w:fill="FFFFFF" w:val="clear"/>
              </w:rPr>
              <w:t>□</w:t>
            </w:r>
            <w:r>
              <w:rPr>
                <w:rFonts w:cs="Times New Roman" w:ascii="Times New Roman" w:hAnsi="Times New Roman"/>
              </w:rPr>
              <w:t>POLICJA</w:t>
            </w:r>
          </w:p>
        </w:tc>
      </w:tr>
    </w:tbl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5587365</wp:posOffset>
                </wp:positionV>
                <wp:extent cx="6589395" cy="248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5pt;margin-top:439.95pt;width:518.8pt;height:19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34"/>
        <w:gridCol w:w="1563"/>
        <w:gridCol w:w="5695"/>
      </w:tblGrid>
      <w:tr>
        <w:trPr>
          <w:trHeight w:val="230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NE OSOBOWE NIEZBĘDNE DO REKRUTACJI</w:t>
            </w:r>
          </w:p>
        </w:tc>
      </w:tr>
      <w:tr>
        <w:trPr>
          <w:trHeight w:val="601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zwisko uczni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mię / imiona uczni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ata urodzenia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6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iejsce urodzeni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ESEL uczni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6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dres zamieszkan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ind w:hanging="7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lica, nr domu, nr mieszkani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79"/>
              <w:rPr>
                <w:rFonts w:eastAsia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d pocztowy, poczta, gmin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79"/>
              <w:rPr>
                <w:rFonts w:eastAsia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ojewództw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9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ktualnie jestem uczniem szkoły podstawowej, adres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 szkole podstawowej uczyłem(am) się języka obcego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a poziomie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a poziomie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dział w olimpiadach, konkursach, zawodach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NE MATKI (PRAWNEGO OPIEKUNA)</w:t>
            </w:r>
          </w:p>
        </w:tc>
      </w:tr>
      <w:tr>
        <w:trPr>
          <w:trHeight w:val="601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zwisko i imię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dres zamieszkania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umer telefonu kontaktoweg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NE OJCA (PRAWNEGO OPIEKUNA)</w:t>
            </w:r>
          </w:p>
        </w:tc>
      </w:tr>
      <w:tr>
        <w:trPr>
          <w:trHeight w:val="601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zwisko i imię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Adres zamieszkania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umer telefonu kontaktowego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 zgodę na uczęszczanie mojego syna/córki do Zespołu Szkół Nr 1                              im. Noblistów Polskich w Pyrzycach.</w:t>
      </w:r>
    </w:p>
    <w:p>
      <w:pPr>
        <w:pStyle w:val="Normal"/>
        <w:spacing w:before="0" w:after="0"/>
        <w:ind w:left="-284" w:firstLine="42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ind w:left="-284" w:firstLine="426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(podpis rodzica)</w:t>
      </w:r>
    </w:p>
    <w:p>
      <w:pPr>
        <w:pStyle w:val="Normal"/>
        <w:ind w:left="-284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>Wyrażam zgodę na przetwarzania moich danych osobowych zawartych w aplikacji dla potrzeb niezbędnych do realizacji procesu rekrutacji zgodnie z ustawa (Dz. U. 2002 r. Nr 101, poz. 926 z późniejszymi zmianami).</w:t>
      </w:r>
    </w:p>
    <w:p>
      <w:pPr>
        <w:pStyle w:val="Normal"/>
        <w:spacing w:before="0" w:after="0"/>
        <w:ind w:left="-284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-284" w:firstLine="42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podpis ucznia)                                                                                                                              (podpis rodzica)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ind w:left="-284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-284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-284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885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i/>
          <w:szCs w:val="20"/>
        </w:rPr>
        <w:t>Wyrażam zgodę na wykorzystanie wizerunku mojego dziecka przez ZS nr 1 w Pyrzycach poprzez rozpowszechnianie wizerunku w: mediach elektronicznych, prasie, broszurach, ulotkach, gazetkach, itp.                        w okresie nauki.</w:t>
      </w:r>
    </w:p>
    <w:p>
      <w:pPr>
        <w:pStyle w:val="Normal"/>
        <w:spacing w:before="0" w:after="0"/>
        <w:ind w:left="-284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-284" w:firstLine="42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podpis ucznia)                                                                                                                              (podpis rodzica)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-28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Wymagane dokumen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wiadectwo ukończenia szkoły podstawowej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rta zdrowia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trzy fotografie o wymiarach 30x42 mm, podpisan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 o wynikach egzaminu ósmoklasisty,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plomy, zaświadczenia, itp.</w:t>
      </w:r>
    </w:p>
    <w:sectPr>
      <w:type w:val="nextPage"/>
      <w:pgSz w:w="11906" w:h="16838"/>
      <w:pgMar w:left="1417" w:right="1133" w:gutter="0" w:header="0" w:top="1417" w:footer="0" w:bottom="426"/>
      <w:pgBorders w:display="allPages" w:offsetFrom="page">
        <w:top w:val="thinThickMediumGap" w:sz="24" w:space="24" w:color="0CA46A"/>
        <w:left w:val="thinThickMediumGap" w:sz="24" w:space="24" w:color="0CA46A"/>
        <w:bottom w:val="thickThinMediumGap" w:sz="24" w:space="24" w:color="0CA46A"/>
        <w:right w:val="thickThinMediumGap" w:sz="24" w:space="24" w:color="0CA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0"/>
        </w:tabs>
        <w:ind w:left="720" w:hanging="360"/>
      </w:pPr>
      <w:rPr>
        <w:rFonts w:ascii="Snap ITC" w:hAnsi="Snap ITC" w:cs="Snap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nap ITC" w:hAnsi="Snap ITC" w:cs="Snap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pyrzy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7:00Z</dcterms:created>
  <dc:creator>Basia</dc:creator>
  <dc:description/>
  <cp:keywords/>
  <dc:language>en-US</dc:language>
  <cp:lastModifiedBy>Basia</cp:lastModifiedBy>
  <cp:lastPrinted>2020-03-10T08:43:00Z</cp:lastPrinted>
  <dcterms:modified xsi:type="dcterms:W3CDTF">2020-06-01T11:17:00Z</dcterms:modified>
  <cp:revision>2</cp:revision>
  <dc:subject/>
  <dc:title/>
</cp:coreProperties>
</file>