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fotograficznego pn. „Między dwoma brzegam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fotograficznego pn. </w:t>
      </w:r>
      <w:r>
        <w:rPr>
          <w:rFonts w:cs="Times New Roman" w:ascii="Times New Roman" w:hAnsi="Times New Roman"/>
          <w:b/>
          <w:sz w:val="24"/>
          <w:szCs w:val="24"/>
        </w:rPr>
        <w:t>„Między dwoma brzegami”</w:t>
      </w:r>
      <w:r>
        <w:rPr>
          <w:rFonts w:cs="Times New Roman" w:ascii="Times New Roman" w:hAnsi="Times New Roman"/>
          <w:sz w:val="24"/>
          <w:szCs w:val="24"/>
        </w:rPr>
        <w:t xml:space="preserve">  (dalej „Konkurs”) jest </w:t>
      </w:r>
      <w:r>
        <w:rPr>
          <w:rFonts w:cs="Times New Roman" w:ascii="Times New Roman" w:hAnsi="Times New Roman"/>
          <w:b/>
          <w:sz w:val="24"/>
          <w:szCs w:val="24"/>
        </w:rPr>
        <w:t xml:space="preserve">Kuratorium Oświaty w Szczecinie </w:t>
      </w:r>
      <w:r>
        <w:rPr>
          <w:rFonts w:cs="Times New Roman" w:ascii="Times New Roman" w:hAnsi="Times New Roman"/>
          <w:sz w:val="24"/>
          <w:szCs w:val="24"/>
        </w:rPr>
        <w:t xml:space="preserve">(dalej „Kuratorium” lub „Organizator”), z siedzibą przy ulicy Wały Chrobrego 4, 70 – 502 Szczecin, reprezentowane przez </w:t>
      </w:r>
      <w:r>
        <w:rPr>
          <w:rFonts w:cs="Times New Roman" w:ascii="Times New Roman" w:hAnsi="Times New Roman"/>
          <w:b/>
          <w:sz w:val="24"/>
          <w:szCs w:val="24"/>
        </w:rPr>
        <w:t>Zachodniopomorskiego Kuratora Oświaty</w:t>
      </w:r>
      <w:r>
        <w:rPr>
          <w:rFonts w:cs="Times New Roman" w:ascii="Times New Roman" w:hAnsi="Times New Roman"/>
          <w:sz w:val="24"/>
          <w:szCs w:val="24"/>
        </w:rPr>
        <w:t xml:space="preserve"> panią Magdalenę Zarębską–Kulesz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klas 4-8 szkół podstawowych oraz do uczniów szkół ponadpodstawowych z terenu województwa zachodniopomorskiego (dalej „Uczestnik”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zaakceptowanie Regulaminu Konkursu oraz przesłanie na adres mail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kuratori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zytelnie wypełnionych i podpisanych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arty zgłoszenia (Załącznik nr 1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a (Załącznik nr 2)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o zdjęciu (Załącznik nr 3)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integralną część Regulamin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ów jest wykonanie zdjęcia przedstawiającego most lub wiadukt, który znajduje się na terenie województwa zachodniopomorskiego (dalej „Zdjęcie”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zgłosić do Konkursu maksymalnie jedno zdjęc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djęcie musi być wykonane samodzielnie. Musi być pracą autorską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musi być wykonane w orientacji poziom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djęcie powinno być wykonane w wysokiej jakości, tak by mogły spełniać kryteria druku w postaci kalendarz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ie może być wcześniej publikowane ani zgłaszane w innych konkurs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stosowanie fotomontaży polegających na łączeniu elementów fotografii pochodzących z różnych plików. Zabronione jest zwiększanie oryginalnej rozdzielczości Zdj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15151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</w:rPr>
        <w:t xml:space="preserve">Jeżeli na Zdjęciu znajduje się wizerunek osoby, uczestnik, przesyłając fotografię, zobowiązany jest do dołączenia pisemnego oświadczenia osoby znajdującej się </w:t>
        <w:br/>
        <w:t>na fotografii, że wyraziła zgodę na nieodpłatną publikację i rozpowszechnianie swojego wizerunk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przesłanie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kuratori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djęcia w formacie JPG lub PNG wraz z Załącznikami, o których mowa w punkcie 3. Regulamin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e Zdjęcie wraz z Załącznikami należy przesłać na wskazany adres mailowy </w:t>
      </w:r>
      <w:r>
        <w:rPr>
          <w:rFonts w:cs="Times New Roman" w:ascii="Times New Roman" w:hAnsi="Times New Roman"/>
          <w:b/>
          <w:sz w:val="24"/>
          <w:szCs w:val="24"/>
        </w:rPr>
        <w:t>do dnia 7 listopada 2022 r.</w:t>
      </w:r>
      <w:r>
        <w:rPr>
          <w:rFonts w:cs="Times New Roman" w:ascii="Times New Roman" w:hAnsi="Times New Roman"/>
          <w:sz w:val="24"/>
          <w:szCs w:val="24"/>
        </w:rPr>
        <w:t xml:space="preserve"> (do końca dnia) – temat maila: </w:t>
      </w:r>
      <w:r>
        <w:rPr>
          <w:rFonts w:cs="Times New Roman" w:ascii="Times New Roman" w:hAnsi="Times New Roman"/>
          <w:b/>
          <w:sz w:val="24"/>
          <w:szCs w:val="24"/>
        </w:rPr>
        <w:t>„Konkurs fotograficzny pn. „Między dwoma brzegami”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rzesłane na Konkurs może być bezpłatnie wykorzystane przez Organizatora w celach związanych z promocją Konkursu i ogłoszeniem jego wyni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i wyboru najlepszych Zdjęć dokona, powołana przez Organizatora, Komisja Konkursowa (dalej „Komisja”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strzega sobie prawo do przyznania dodatkowych nagród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jest ostateczna i nie przysługuje od niej odwołan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 wynikach Konkursu Organizator poinformuje telefonicznie lub drogą mailową. Wyniki zostaną opublikowane również na stronie Kuratoriu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atorium.szczeci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ają nagrody ufundowane przez Zachodniopomorskiego Kuratora Oświat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laureatom nastąpi podczas zorganizowanej przez Organizatora Gal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 miejscu i godzinie Gali Organizator poinformuje w osobnym komunikac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zmian w Regulaminie w czasie trwania Konkursu i zobowiązuje się do natychmiastowego opublikowania zmienionego Regulaminu w miejscach, w których uprzednio opublikował Regulamin Konkur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y terminu Konkursu, jego przerwania lub zawieszenia z ważnych przyczy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wiąże się z akceptacją powyższych warun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Konkursu treść Regulaminu będzie dostępna na stronie Kuratoriu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atori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Konkursu prosimy o kontakt z Danielem Wróblem, specjalistą w Wydziale Informacji i Promocji w Kuratorium Oświaty w Szczecinie:</w:t>
        <w:b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91 442 75 28 lub 509 231 063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wrobel@kuratori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kuratorium.szczecin.pl" TargetMode="External"/><Relationship Id="rId3" Type="http://schemas.openxmlformats.org/officeDocument/2006/relationships/hyperlink" Target="mailto:promocja@kuratorium.szczecin.pl" TargetMode="External"/><Relationship Id="rId4" Type="http://schemas.openxmlformats.org/officeDocument/2006/relationships/hyperlink" Target="http://www.kuratorium.szczecin.pl/" TargetMode="External"/><Relationship Id="rId5" Type="http://schemas.openxmlformats.org/officeDocument/2006/relationships/hyperlink" Target="http://www.kuratorium.szczecin.pl/" TargetMode="External"/><Relationship Id="rId6" Type="http://schemas.openxmlformats.org/officeDocument/2006/relationships/hyperlink" Target="mailto:dwrobel@kuratorium.szczec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7:00Z</dcterms:created>
  <dc:creator>Daniel Wróbel</dc:creator>
  <dc:description/>
  <cp:keywords/>
  <dc:language>en-US</dc:language>
  <cp:lastModifiedBy>Daniel Wróbel</cp:lastModifiedBy>
  <cp:lastPrinted>2021-05-13T10:35:00Z</cp:lastPrinted>
  <dcterms:modified xsi:type="dcterms:W3CDTF">2022-06-21T13:08:00Z</dcterms:modified>
  <cp:revision>29</cp:revision>
  <dc:subject/>
  <dc:title/>
</cp:coreProperties>
</file>